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January 2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John Stanzione, Vice-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imothy Ko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December 5, 2024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January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hn Stanzione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pprove proposal to Robinson pipe for CCTV on Roup Avenue storm sewer for half day (4hrs) $1,9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Ordinance No. 1197 to amend its non-uniform pension plant administered by Pennsylvania Municipal Retirement System to article IV to increase benefit accrual rate from 1.55% to 1.65% to be effective January 1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No. 1-25 to submit a financial assistance application to PENNVEST for upgrades to the water pl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1:00Z</dcterms:created>
  <dc:creator>kristen geyer</dc:creator>
  <dc:description/>
  <cp:keywords/>
  <dc:language>en-US</dc:language>
  <cp:lastModifiedBy>Peg Figore</cp:lastModifiedBy>
  <cp:lastPrinted>2024-12-02T14:26:00Z</cp:lastPrinted>
  <dcterms:modified xsi:type="dcterms:W3CDTF">2025-01-02T15:11:00Z</dcterms:modified>
  <cp:revision>2</cp:revision>
  <dc:subject/>
  <dc:title>AGENDA</dc:title>
</cp:coreProperties>
</file>