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 Rounded MT Bold"/>
        </w:rPr>
        <w:t xml:space="preserve">                                      </w:t>
      </w:r>
      <w:r>
        <w:rPr/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eastAsia="Arial Rounded MT Bold" w:cs="Arial Rounded MT Bold" w:ascii="Arial Rounded MT Bold" w:hAnsi="Arial Rounded MT Bold"/>
          <w:b/>
          <w:sz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</w:rPr>
        <w:t>November 7, 202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John Stanzione, Vice-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imothy Ko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October 3, 2024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November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Timothy Kola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ohn Stanzione </w:t>
      </w:r>
      <w:r>
        <w:rPr>
          <w:sz w:val="24"/>
        </w:rPr>
        <w:t xml:space="preserve"> Discuss/vote on purchase of new backhoe and sell or trade in old case backho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tion to approve Resolution No. 11-24 CDBG Year 51 ADA Ram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pprove Resolution No. 12-24 requesting a statewide Local Share Assessment grant in the amount of $1,000,000.00 to be used for Water Filtration Plant Improvements Projec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solution No. 13-24 requesting a statewide Local Share Assessment grant in the amount of $602,550.00 to be used for Morgan Street Storm Sewer Replacement Project – Phas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accept the low bid for gasoline and diesel fuel to Wilson Petroleum as submitted to the SHACOG Purchasing Alliance for its bid opening on October 3,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bids for Morgan Street Storm Sewer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0:00Z</dcterms:created>
  <dc:creator>kristen geyer</dc:creator>
  <dc:description/>
  <cp:keywords/>
  <dc:language>en-US</dc:language>
  <cp:lastModifiedBy>Peg Figore</cp:lastModifiedBy>
  <cp:lastPrinted>2024-09-05T09:04:00Z</cp:lastPrinted>
  <dcterms:modified xsi:type="dcterms:W3CDTF">2024-11-07T14:20:00Z</dcterms:modified>
  <cp:revision>2</cp:revision>
  <dc:subject/>
  <dc:title>AGENDA</dc:title>
</cp:coreProperties>
</file>