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Thursday, April 3, 202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6 p.m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ll Call:  Lindsay Fraser, May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Connelly, Presid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Timothy Kola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ino Lopreia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rne Pet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Randall Elliot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raig Alexander, Solicit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Gordon Taylor, LSSE Engineering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Lieutenant Mark Glogowski, Tarentum Pol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enise Tocco, Secretary/Treasur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Motion to approve the minutes from the March 6, 2025, regular council meeting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UNICA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 from Generations House of Worship to close Atlantic Avenue on Saturday, May 31, 2025, from 8:00 a.m. to 2:00 p.m. for new annual summer bas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COMMITTEE REPOR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nance</w:t>
      </w:r>
      <w:r>
        <w:rPr>
          <w:sz w:val="24"/>
        </w:rPr>
        <w:t xml:space="preserve"> – Randall Elliott - Motion to approve all bills for April</w:t>
      </w:r>
    </w:p>
    <w:p>
      <w:pPr>
        <w:pStyle w:val="Normal"/>
        <w:rPr>
          <w:sz w:val="24"/>
        </w:rPr>
      </w:pPr>
      <w:r>
        <w:rPr>
          <w:b/>
          <w:sz w:val="24"/>
        </w:rPr>
        <w:t>Street</w:t>
      </w:r>
      <w:r>
        <w:rPr>
          <w:sz w:val="24"/>
        </w:rPr>
        <w:t xml:space="preserve"> – Verne Petz  </w:t>
      </w:r>
    </w:p>
    <w:p>
      <w:pPr>
        <w:pStyle w:val="Normal"/>
        <w:rPr>
          <w:sz w:val="24"/>
        </w:rPr>
      </w:pPr>
      <w:r>
        <w:rPr>
          <w:b/>
          <w:sz w:val="24"/>
        </w:rPr>
        <w:t>Water</w:t>
      </w:r>
      <w:r>
        <w:rPr>
          <w:sz w:val="24"/>
        </w:rPr>
        <w:t xml:space="preserve"> – Timothy Kola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arks &amp; Recreation </w:t>
      </w:r>
      <w:r>
        <w:rPr>
          <w:sz w:val="24"/>
        </w:rPr>
        <w:t>- Dino Lopreiato said the  Easter Egg Hunt April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Noo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ayor </w:t>
      </w:r>
      <w:r>
        <w:rPr>
          <w:sz w:val="24"/>
        </w:rPr>
        <w:t xml:space="preserve">– Lindsay Fraser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olicitor </w:t>
      </w:r>
      <w:r>
        <w:rPr>
          <w:sz w:val="24"/>
        </w:rPr>
        <w:t xml:space="preserve">– Craig Alexander </w:t>
      </w:r>
    </w:p>
    <w:p>
      <w:pPr>
        <w:pStyle w:val="Normal"/>
        <w:rPr>
          <w:sz w:val="24"/>
        </w:rPr>
      </w:pPr>
      <w:r>
        <w:rPr>
          <w:b/>
          <w:sz w:val="24"/>
        </w:rPr>
        <w:t>Engineer</w:t>
      </w:r>
      <w:r>
        <w:rPr>
          <w:sz w:val="24"/>
        </w:rPr>
        <w:t xml:space="preserve"> – Gordon Taylor,  MS 4 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UNFINISHED BUSINE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BUSIN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Partial Payment No. 2 to E2 Landscape &amp; Construction LLC in the amount of $62,964.00 for the Morgan Street Storm Sewer Improvement Proj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tion to approve Resolution No. 03-25 to request a PA Small Water and Sewer grant in the amount of $500,000.00 from the Commonwealth Financing Authority to be used for the Morgan Street Storm Sewer Replacement Project Phase I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Motion to approve 2025 Boat Dock Lea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scuss 2025 Paving proje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CITIZENS COMMENTS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PLEASE STATE NAME AND ADDRE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JOURN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64"/>
        </w:rPr>
      </w:pPr>
      <w:r>
        <w:rPr>
          <w:b/>
          <w:sz w:val="6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12:00Z</dcterms:created>
  <dc:creator>kristen geyer</dc:creator>
  <dc:description/>
  <cp:keywords/>
  <dc:language>en-US</dc:language>
  <cp:lastModifiedBy>Peg Figore</cp:lastModifiedBy>
  <cp:lastPrinted>2024-12-02T14:26:00Z</cp:lastPrinted>
  <dcterms:modified xsi:type="dcterms:W3CDTF">2025-04-02T20:12:00Z</dcterms:modified>
  <cp:revision>2</cp:revision>
  <dc:subject/>
  <dc:title>AGENDA</dc:title>
</cp:coreProperties>
</file>