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kenridge Borough</w:t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>
          <w:b w:val="false"/>
        </w:rPr>
        <w:t>March 6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John Stanzione, Vice-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imothy Ko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February 6, 2025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Pioneer Hose requesting permission to close Morgan Street from Brackenridge Avenue to Nelson Avenue on Saturday, April 5, 2025 from 8:00 a.m. to 8:00 p.m. for their annual gun b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March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hn Stanzione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  MS 4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02-25 amending the garbage fee to $70.00 per quarter per househol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agreement for the Allegheny Clear Air g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payment to Construction Engineering Consultants in the amount of $8,775.00 for geotechnical investigation, flocculation tank for water pl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pay Payment No. 1 to E2 Landscape &amp; Construction in the amount of $162,550.08 for the Morgan Street Storm Sewer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Change Order No. 1 in the amount of $32, 270.11 for the Public Works garage to Masco Co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Change Order No. 2 in the amount of $38,019.57 for the Public Works garage to Masco Co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Change Order No. 3 in the amount of $18,162.13 for the Public Works garage to Masco Constru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21:00Z</dcterms:created>
  <dc:creator>kristen geyer</dc:creator>
  <dc:description/>
  <cp:keywords/>
  <dc:language>en-US</dc:language>
  <cp:lastModifiedBy>Peg Figore</cp:lastModifiedBy>
  <cp:lastPrinted>2024-12-02T14:26:00Z</cp:lastPrinted>
  <dcterms:modified xsi:type="dcterms:W3CDTF">2025-03-05T20:21:00Z</dcterms:modified>
  <cp:revision>2</cp:revision>
  <dc:subject/>
  <dc:title>AGENDA</dc:title>
</cp:coreProperties>
</file>